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AROOM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There are two cave entrances shown in the views of Narooma. The L.H. cave is now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known as Golf Ball Gobbler Cave or Paul Hogan Cave. It is near the second tee of the Narooma Golf Course and balls often end up in the cave!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.  HEALEY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Real photo with title &amp; imprint in broad lower margin, back is blan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ab/>
        <w:t>1.1  Hole in the Rock, entrance to Wagonga Inlet H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2.  NUCOLORVUE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Colored photogravure with title in lower marg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1 Hole in Rock, Narooma H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 xml:space="preserve">Pub;isher Unknown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eal photo without margin. Title ‘Caves ./Narooma’ is roughly hand-lettered on negative H                                  K-D(11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[may even be a personal photograph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2451100" cy="1566545"/>
                  <wp:effectExtent l="0" t="0" r="0" b="0"/>
                  <wp:docPr id="1" name="naroo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roo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0:08:00Z</dcterms:created>
  <dc:creator>Elery Hamilton-Smith</dc:creator>
  <dc:description/>
  <dc:language>en-US</dc:language>
  <cp:lastModifiedBy>Elery Hamilton-Smith</cp:lastModifiedBy>
  <dcterms:modified xsi:type="dcterms:W3CDTF">2005-07-24T23:12:00Z</dcterms:modified>
  <cp:revision>4</cp:revision>
  <dc:subject/>
  <dc:title>There are two cave entrances shown in the views of Narooma</dc:title>
</cp:coreProperties>
</file>